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bookmarkStart w:id="0" w:name="_Hlk52016375"/>
      <w:r>
        <w:rPr>
          <w:bCs/>
          <w:iCs/>
        </w:rPr>
        <w:t>2020.gada 24.septembrī</w:t>
      </w:r>
      <w:bookmarkEnd w:id="0"/>
      <w:r>
        <w:rPr>
          <w:lang w:eastAsia="ar-SA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9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5</w:t>
      </w:r>
      <w:r>
        <w:rPr>
          <w:rFonts w:eastAsia="Calibri"/>
          <w:lang w:eastAsia="en-US"/>
        </w:rPr>
        <w:t>, 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1" w:name="_Hlk12878810"/>
      <w:bookmarkStart w:id="2" w:name="_Hlk12877829"/>
      <w:bookmarkEnd w:id="1"/>
      <w:bookmarkEnd w:id="2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3" w:name="_Hlk12877829"/>
      <w:bookmarkStart w:id="4" w:name="_Hlk12877829"/>
      <w:bookmarkEnd w:id="4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_Hlk12878810"/>
      <w:bookmarkStart w:id="6" w:name="_Hlk12878810"/>
      <w:bookmarkEnd w:id="6"/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22994951"/>
      <w:bookmarkStart w:id="9" w:name="_Hlk22994951"/>
      <w:bookmarkEnd w:id="9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30T05:25:00Z</dcterms:modified>
  <cp:revision>8</cp:revision>
  <dc:subject/>
  <dc:title/>
</cp:coreProperties>
</file>