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1. gada 28.janvārī</w:t>
        <w:tab/>
        <w:tab/>
        <w:tab/>
        <w:tab/>
        <w:tab/>
        <w:tab/>
        <w:t xml:space="preserve">                      </w:t>
      </w:r>
      <w:r>
        <w:rPr>
          <w:rFonts w:cs="Times New Roman" w:ascii="Times New Roman" w:hAnsi="Times New Roman"/>
          <w:sz w:val="24"/>
          <w:szCs w:val="24"/>
        </w:rPr>
        <w:t>Nr.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8.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Hannas”, Mētru iela 21, Sarkaņi,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1.gada 9.janvārī sagatavoto aktu Nr.2085165/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5 600,00 EUR, nosolītājs – Vārds Uzvārds.</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5.janvāra atzinumu par lēmuma projektu (protokols Nr.2), </w:t>
      </w:r>
      <w:bookmarkStart w:id="6" w:name="_Hlk57639083"/>
      <w:bookmarkStart w:id="7" w:name="_Hlk41898169"/>
      <w:bookmarkStart w:id="8" w:name="_Hlk38545500"/>
      <w:r>
        <w:rPr>
          <w:rFonts w:cs="Times New Roman" w:ascii="Times New Roman" w:hAnsi="Times New Roman"/>
          <w:sz w:val="24"/>
          <w:szCs w:val="24"/>
        </w:rPr>
        <w:t xml:space="preserve">elektroniski balsojot tiešsaistē, </w:t>
      </w:r>
      <w:bookmarkEnd w:id="7"/>
      <w:bookmarkEnd w:id="8"/>
      <w:r>
        <w:rPr>
          <w:rFonts w:cs="Calibri" w:ascii="Times New Roman" w:hAnsi="Times New Roman"/>
          <w:sz w:val="24"/>
          <w:szCs w:val="24"/>
        </w:rPr>
        <w:t>PAR –13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Aivars Kalnietis, </w:t>
      </w:r>
      <w:r>
        <w:rPr>
          <w:rFonts w:eastAsia="Times New Roman" w:cs="Calibri"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9.decembra līdz 2021.gada 8.janvārim plkst.13.27 notikušās elektroniskās izsoles rezultātu par Priekuļu novada pašvaldībai piederošā nekustamā īpašuma, kas atrodas Priekuļu novada Liepas pagastā, Sarkaņos, “Hannas”, Mētru iela 21, atsavināšanu Vārds Uzvārds, personas kods -, par viņa nosolīto cenu  5 600,00 EUR (piec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9" w:name="_Hlk22994951"/>
      <w:bookmarkEnd w:id="9"/>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22994951"/>
      <w:bookmarkStart w:id="11" w:name="_Hlk22994951"/>
      <w:bookmarkEnd w:id="11"/>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user</dc:creator>
  <dc:description/>
  <cp:keywords/>
  <dc:language>en-US</dc:language>
  <cp:lastModifiedBy>Sekretare</cp:lastModifiedBy>
  <cp:lastPrinted>2021-02-01T10:24:00Z</cp:lastPrinted>
  <dcterms:modified xsi:type="dcterms:W3CDTF">2021-02-03T11:17:00Z</dcterms:modified>
  <cp:revision>3</cp:revision>
  <dc:subject/>
  <dc:title/>
</cp:coreProperties>
</file>