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3.jūlijā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2947602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Māris Baltiņš, Elīna Krieviņa, Ināra Roce, Sarmīte Oreho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24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pašvaldības Komisijas koku ciršanas izvērtēšanai ārpus meža zemes sastāv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pašvaldības Medību koordinācijas komisijas sastāv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adrešu dzēšanu telpu grupām nekustamajā īpašumā Selekcijas ielā 6C, Priekuļ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9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zemes noma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„Jaunauduļi”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lietošanas mērķa maiņu zemes vienībai ar kadastra apzīmējumu 4272 007 0591, Izstādes ielā 2A, Priekuļos, Priekuļu pagastā, Priekuļu novadā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ecizējumiem Priekuļu novada domes 2020.gada 26.marta lēmumā Nr.169 (protokols Nr.6, 40.p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Leimaņi”, Mārsnēnu pagastā, Priekuļu novadā, sadalī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– robežu pārkārtošanas projektu nekustamajiem īpašumiem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Smaidas” un „Spriguļi”, Priekuļu pagastā, Priekuļu novadā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,,Tomiņi”, Priekuļos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telpu nomas līgum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Zemes nomas līguma pagarināšan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5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EKO laukuma izveidošanu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noteikumos “Kārtība sportistu un sporta pasākumu atbalstam Priekuļu novadā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Liepas  pirmsskolas izglītības iestādes “Saulītes” nolikum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porta finansējuma piešķiršanu Priekuļu novadā deklarētajiem sportisti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pašvaldības īpašuma Pāvila Rozīša iela 6-66, Liepā,  Liepas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omas maksas noteikšanu Liepas ūdenstorņa jumta izmantošanai  vienas antenas  izvieto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3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Dīķmala”, Jāņmuižā, Priekuļu pagastā, Priekuļu novadā,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204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pašvaldības nekustamā īpašuma “Gārņi”, Sarkaņos, Liepas pagastā, Priekuļu novadā,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Hannas”, Sarkaņos, Liepas pagastā, Priekuļu novadā,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Ošlejas”, Veselavas pagastā, Priekuļu novadā, izsoles  noteikumu  apstiprināšanu</w:t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Vidusgāles”, Priekuļu pagastā, Priekuļu novadā,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Pāvila Rozīša ielā 4 dz.46, Liepā,  Liepas pagastā, Priekuļu novadā, 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“Rūpnīcas iela 4”,  Liepā, Liepas pagastā, Priekuļu novadā, telpu nomas tiesību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riekuļu novada pašvaldības 2020. gada 23. jūlija Saistošie noteikumu Nr.__/2020 „Par grozījumiem Priekuļu novada pašvaldības saistošajos noteikumos Nr.2/2020 „Par Priekuļu novada pašvaldības budžetu 2020. gadam” izdo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ienesta dzīvokļa piešķir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ār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38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uzņemšanu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39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dzīvojamo telpu īre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0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dzīvojamo telpu īre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1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2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3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grozījumiem Priekuļu novada domes 2020.gada 25.jūnija lēmumā Nr.302 (protokols Nr.11, 38.p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3" w:name="_Hlk46405115"/>
      <w:bookmarkStart w:id="4" w:name="_Hlk46402615"/>
      <w:bookmarkStart w:id="5" w:name="_Hlk44063771"/>
      <w:r>
        <w:rPr>
          <w:rFonts w:cs="Times New Roman" w:ascii="Times New Roman" w:hAnsi="Times New Roman"/>
          <w:sz w:val="24"/>
          <w:szCs w:val="24"/>
        </w:rPr>
        <w:t>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"/>
      <w:r>
        <w:rPr>
          <w:rFonts w:cs="Times New Roman" w:ascii="Times New Roman" w:hAnsi="Times New Roman"/>
          <w:sz w:val="24"/>
          <w:szCs w:val="24"/>
        </w:rPr>
        <w:t>PRET –nav, ATTURAS –nav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 ziņo par iepriekšējā mēneša izpildi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6" w:name="_Hlk30673118"/>
      <w:bookmarkStart w:id="7" w:name="_Hlk30673118"/>
      <w:bookmarkEnd w:id="7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8" w:name="_Hlk46405997"/>
      <w:bookmarkStart w:id="9" w:name="_Hlk43981655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Komisijas koku ciršanas izvērtēšanai ārpus meža zemes sastāvā</w:t>
      </w:r>
      <w:bookmarkEnd w:id="8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43981655"/>
      <w:bookmarkStart w:id="11" w:name="_Hlk43981655"/>
      <w:bookmarkEnd w:id="11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46405216"/>
      <w:bookmarkStart w:id="13" w:name="_Hlk30689604"/>
      <w:bookmarkEnd w:id="13"/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bookmarkEnd w:id="12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Hlk30689604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pieņemt lēmumu Nr.305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Komisijas koku ciršanas izvērtēšanai ārpus meža zeme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Medību koordinācijas komisijas sastāv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06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Medību koordinācijas komisija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drešu dzēšanu telpu grupām nekustamajā īpašumā Selekcijas ielā 6C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46406840"/>
      <w:bookmarkEnd w:id="15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46406840"/>
      <w:bookmarkStart w:id="17" w:name="_Hlk46406840"/>
      <w:bookmarkEnd w:id="17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0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drešu dzēšanu telpu grupām nekustamajā īpašumā Selekcijas ielā 6C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0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„Jaunauduļi”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09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Jaunauduļi”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8" w:name="_Hlk43981747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lietošanas mērķa maiņu zemes vienībai ar kadastra apzīmējumu 4272 007 0591, Izstādes ielā 2A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43981747"/>
      <w:bookmarkEnd w:id="19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lietošanas mērķa maiņu zemes vienībai ar kadastra apzīmējumu 4272 007 0591, Izstādes ielā 2A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Priekuļu novada domes 2020.gada 26.marta lēmumā Nr.169 (protokols Nr.6, 40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gada 26.marta lēmumā Nr.169 (protokols Nr.6, 40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Leimaņi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2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Leimaņi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0" w:name="_Hlk46406075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– robežu pārkārtošanas projektu nekustamajiem īpašumiem „Smaidas” un „Spriguļi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46406075"/>
      <w:bookmarkEnd w:id="21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3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– robežu pārkārtošanas projektu nekustamajiem īpašumiem „Smaidas” un „Spriguļi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,,Tomiņi”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4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,,Tomiņi”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2" w:name="_Hlk30673118"/>
      <w:bookmarkEnd w:id="22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telpu nomas līgum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akās: J.Mičulis, D.Kalniņa, I.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0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1 (Dace Kalniņa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telpu nomas līgum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Zemes nomas līguma pagarināša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mes nomas līguma pagarināšana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EKO laukuma izveidošanu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E.Stapulone, A.Melbārdis, J.Mičulis, A.Tīdema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EKO laukuma izveidošanu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noteikumos “Kārtība sportistu un sporta pasākumu atbalstam Priekuļu novadā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Jānis Mičul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8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noteikumos “Kārtība sportistu un sporta pasākumu atbalstam Priekuļu novadā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Liepas  pirmsskolas izglītības iestādes “Saulītes”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19 „</w:t>
      </w:r>
      <w:r>
        <w:rPr>
          <w:rFonts w:cs="Times New Roman" w:ascii="Times New Roman" w:hAnsi="Times New Roman"/>
          <w:bCs/>
          <w:sz w:val="24"/>
          <w:szCs w:val="24"/>
        </w:rPr>
        <w:t>Par grozījumiem Liepas  pirmsskolas izglītības iestādes “Saulītes”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3" w:name="_Hlk46406303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porta finansējuma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46406303"/>
      <w:bookmarkEnd w:id="24"/>
      <w:r>
        <w:rPr>
          <w:rFonts w:cs="Times New Roman" w:ascii="Times New Roman" w:hAnsi="Times New Roman"/>
          <w:sz w:val="24"/>
          <w:szCs w:val="24"/>
        </w:rPr>
        <w:t>Ziņo : Jānis Mičul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0 „</w:t>
      </w:r>
      <w:r>
        <w:rPr>
          <w:rFonts w:cs="Times New Roman" w:ascii="Times New Roman" w:hAnsi="Times New Roman"/>
          <w:bCs/>
          <w:sz w:val="24"/>
          <w:szCs w:val="24"/>
        </w:rPr>
        <w:t>Par sporta finansējuma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Pāvila Rozīša iela 6-66, Liepā,  Liepas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Pāvila Rozīša iela 6-66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omas maksas noteikšanu Liepas ūdenstorņa jumta izmantošanai  vienas antenas  izvieto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0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1 (Normunds Kažoks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2 „</w:t>
      </w:r>
      <w:r>
        <w:rPr>
          <w:rFonts w:cs="Times New Roman" w:ascii="Times New Roman" w:hAnsi="Times New Roman"/>
          <w:bCs/>
          <w:sz w:val="24"/>
          <w:szCs w:val="24"/>
        </w:rPr>
        <w:t>Par nomas maksas noteikšanu Liepas ūdenstorņa jumta izmantošanai  vienas antenas  izvieto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Dīķmala”, Jāņmuižā, Priekuļu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3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Dīķmala”, Jāņmuižā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Gārņi”, Sarkaņos, Liep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4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Gārņi”, Sarkaņos, Liep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Hannas”, Sarkaņos, Liep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Hannas”, Sarkaņos, Liep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Ošlejas”, Veselavas pagastā, Priekuļu novadā,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6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Ošlejas”, Veselavas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bookmarkStart w:id="25" w:name="_Hlk46406429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Vidusgāles”, Priekuļu pagastā, Priekuļu novadā, izsoles  noteikumu  apstiprināšanu</w:t>
      </w:r>
      <w:bookmarkEnd w:id="25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7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Vidusgāles”, Priekuļu pagastā, Priekuļu novadā,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Pāvila Rozīša ielā 4 dz.46, Liepā,  Liepas pagastā, Priekuļu novadā, 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Pāvila Rozīša ielā 4 dz.46, Liepā,  Liepas pagastā, Priekuļu novadā, 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“Rūpnīcas iela 4”,  Liepā, Liepas pagastā, Priekuļu novadā, telpu nomas tiesību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9 „</w:t>
      </w:r>
      <w:r>
        <w:rPr>
          <w:rFonts w:cs="Times New Roman" w:ascii="Times New Roman" w:hAnsi="Times New Roman"/>
          <w:sz w:val="24"/>
          <w:szCs w:val="24"/>
        </w:rPr>
        <w:t>Par nekustamā īpašuma “Rūpnīcas iela 4”,  Liepā, Liepas pagastā, Priekuļu novadā, telpu nomas tiesību izsoles noteikumu apstiprināšan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6" w:name="_Hlk46406466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riekuļu novada pašvaldības 2020. gada 23. jūlija Saistošie noteikumu Nr.10/2020 „Par grozījumiem Priekuļu novada pašvaldības saistošajos noteikumos Nr.2/2020 „Par Priekuļu novada pašvaldības budžetu 2020. gadam” izdo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46406466"/>
      <w:bookmarkEnd w:id="27"/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20. gada 23. jūlija Saistošie noteikumu Nr.10/2020 „Par grozījumiem Priekuļu novada pašvaldības saistošajos noteikumos Nr.2/2020 „Par Priekuļu novada pašvaldības budžetu 2020. gadam” izdo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ienesta dzīvokļa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ienesta dzīvokļa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8.-36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8" w:name="_Hlk4640650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Jānis Mičulis, Dace Kalniņa, Aivars Tīdemanis,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6 „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ār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uzņemša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 dzīvojamo telpu īres līguma slēgšanu 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41.-42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5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domes 2020.gada 25.jūnija lēmumā Nr.302 (protokols Nr.11, 38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Aivars Tīdema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0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rmunds Kažoks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1 (Elīna Stapulone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7 „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lv-LV"/>
        </w:rPr>
        <w:t>Par grozījumiem Priekuļu novada domes 2020.gada 25.jūnija lēmumā Nr.302 (protokols Nr.11, 38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  <w:t>(paraksts 24.07.2020)</w:t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 23.07.2020)</w:t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2:00Z</dcterms:created>
  <dc:creator>user</dc:creator>
  <dc:description/>
  <cp:keywords/>
  <dc:language>en-US</dc:language>
  <cp:lastModifiedBy>Sekretare</cp:lastModifiedBy>
  <cp:lastPrinted>2020-07-23T14:36:00Z</cp:lastPrinted>
  <dcterms:modified xsi:type="dcterms:W3CDTF">2020-07-28T08:52:00Z</dcterms:modified>
  <cp:revision>2</cp:revision>
  <dc:subject/>
  <dc:title/>
</cp:coreProperties>
</file>