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i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ĀRKĀRTAS DOMES SĒDES PROTOKO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Priekuļu pagasts, Priekuļu nova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gada 30.jūnijā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es sēde notiek videokonferences režī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: 30.06.2021</w:t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: 30.06.2021. plkst.12:00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ēdi vada:   </w:t>
      </w:r>
      <w:r>
        <w:rPr>
          <w:rFonts w:cs="Times New Roman" w:ascii="Times New Roman" w:hAnsi="Times New Roman"/>
          <w:sz w:val="24"/>
          <w:szCs w:val="24"/>
        </w:rPr>
        <w:t xml:space="preserve">Elīna Stapulone 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ē:   </w:t>
      </w:r>
      <w:r>
        <w:rPr>
          <w:rFonts w:cs="Times New Roman" w:ascii="Times New Roman" w:hAnsi="Times New Roman"/>
          <w:sz w:val="24"/>
          <w:szCs w:val="24"/>
        </w:rPr>
        <w:t>Agnese Nikolajeva, Kancelejas vadītā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ēdē piedalās: </w:t>
      </w:r>
      <w:r>
        <w:rPr>
          <w:rFonts w:cs="Times New Roman" w:ascii="Times New Roman" w:hAnsi="Times New Roman"/>
          <w:sz w:val="24"/>
          <w:szCs w:val="24"/>
        </w:rPr>
        <w:t>Elīna Stapulon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74574045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ivars Tīdemanis, Aivars Kalnietis, Elīna Krieviņa, Baiba Karlsberga, Ināra Roce, Sarmīte Orehova, Normunds Kažoks, Mārīte Raudziņa, Jānis Mičulis,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Juris Sukaruks</w:t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Dace Kalniņa, Māris Baltiņš, Jānis Ročāns, Arnis Melbārdis</w:t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icināti Pašvaldības darbini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jodors Puņeiko-izpilddirektor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eta Lapsele-attīstības nodaļas vadītāj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iba Pīpkalēja-galvenā finansis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42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bookmarkStart w:id="1" w:name="_Hlk7594150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r grozījumiem Priekuļu novada pašvaldības saistošajos noteikumos Nr.1/2021 „Par Priekuļu novada pašvaldības budžetu 2021. gadam” izdošanu</w:t>
            </w:r>
            <w:bookmarkEnd w:id="1"/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r zemes ierīcības projekta nekustamajam īpašumam ,,Sila Matuļi”, Liepas pagastā, Priekuļu novadā, apstiprināšan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2" w:name="_Hlk63237466"/>
      <w:bookmarkStart w:id="3" w:name="_Hlk41898169"/>
      <w:bookmarkStart w:id="4" w:name="_Hlk38545500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bookmarkStart w:id="5" w:name="_Hlk65221019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1 (</w:t>
      </w:r>
      <w:r>
        <w:rPr>
          <w:rFonts w:cs="Times New Roman" w:ascii="Times New Roman" w:hAnsi="Times New Roman"/>
          <w:sz w:val="24"/>
          <w:szCs w:val="24"/>
        </w:rPr>
        <w:t>Elīna Stapulon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vars Tīdemanis, Aivars Kalnietis, Elīna Krieviņa, Baiba Karlsberga, Ināra Roce, Sarmīte Orehova, Normunds Kažoks, Mārīte Raudziņa, Jānis Mičulis,  Juris Sukaruks),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apstiprināt  darba kārtību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30673118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43981655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Par grozījumiem Priekuļu novada pašvaldības saistošajos noteikumos Nr.1/2021 „Par Priekuļu novada pašvaldības budžetu 2021. gadam” iz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43981655"/>
      <w:bookmarkStart w:id="9" w:name="_Hlk43981655"/>
      <w:bookmarkEnd w:id="9"/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10" w:name="_Hlk30689604"/>
      <w:bookmarkEnd w:id="10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1 (</w:t>
      </w:r>
      <w:r>
        <w:rPr>
          <w:rFonts w:cs="Times New Roman" w:ascii="Times New Roman" w:hAnsi="Times New Roman"/>
          <w:sz w:val="24"/>
          <w:szCs w:val="24"/>
        </w:rPr>
        <w:t>Elīna Stapulon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ivars Tīdemanis, Aivars Kalnietis, Elīna Krieviņa, Baiba Karlsberga, Ināra Roce, Sarmīte Orehova, Normunds Kažoks, Mārīte Raudziņa, Jānis Mičulis,  Juris Sukaruks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Hlk3068960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pieņemt lēmumu Nr.267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ar grozījumiem Priekuļu novada pašvaldības saistošajos noteikumos Nr.1/2021 „Par Priekuļu novada pašvaldības budžetu 2021. gadam” iz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2" w:name="_Hlk74574080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,,Sila Matuļi”, Liep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1 (</w:t>
      </w:r>
      <w:r>
        <w:rPr>
          <w:rFonts w:cs="Times New Roman" w:ascii="Times New Roman" w:hAnsi="Times New Roman"/>
          <w:sz w:val="24"/>
          <w:szCs w:val="24"/>
        </w:rPr>
        <w:t>Elīna Stapulon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ivars Tīdemanis, Aivars Kalnietis, Elīna Krieviņa, Baiba Karlsberga, Ināra Roce, Sarmīte Orehova, Normunds Kažoks, Mārīte Raudziņa, Jānis Mičulis,  Juris Sukaruks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9„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 zemes ierīcības projekta nekustamajam īpašumam ,,Sila Matuļi”, Liep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before="0" w:after="5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bookmarkStart w:id="13" w:name="_Hlk30673118"/>
      <w:bookmarkStart w:id="14" w:name="_Hlk74574080"/>
      <w:bookmarkStart w:id="15" w:name="_Hlk30673118"/>
      <w:bookmarkStart w:id="16" w:name="_Hlk74574080"/>
      <w:bookmarkEnd w:id="15"/>
      <w:bookmarkEnd w:id="16"/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: 30.06.2021. plkst.12: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>(paraksts 30.06.2021)</w:t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>(paraksts 30.06.2021)</w:t>
        <w:tab/>
        <w:tab/>
        <w:tab/>
        <w:tab/>
        <w:t xml:space="preserve">            </w:t>
        <w:tab/>
        <w:t>A.Nikolajev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2:00Z</dcterms:created>
  <dc:creator>user</dc:creator>
  <dc:description/>
  <cp:keywords/>
  <dc:language>en-US</dc:language>
  <cp:lastModifiedBy>Agnese Nikolajeva</cp:lastModifiedBy>
  <cp:lastPrinted>2021-02-03T11:16:00Z</cp:lastPrinted>
  <dcterms:modified xsi:type="dcterms:W3CDTF">2021-06-30T10:32:00Z</dcterms:modified>
  <cp:revision>4</cp:revision>
  <dc:subject/>
  <dc:title/>
</cp:coreProperties>
</file>